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5"/>
        <w:gridCol w:w="1134"/>
        <w:gridCol w:w="142"/>
        <w:gridCol w:w="1134"/>
        <w:gridCol w:w="1559"/>
        <w:gridCol w:w="670"/>
        <w:gridCol w:w="464"/>
        <w:gridCol w:w="709"/>
        <w:gridCol w:w="1134"/>
      </w:tblGrid>
      <w:tr>
        <w:trPr>
          <w:trHeight w:val="1566" w:hRule="atLeast"/>
        </w:trPr>
        <w:tc>
          <w:tcPr>
            <w:tcW w:w="95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中国宋庆龄基金会公开招聘应届高校毕业生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岗位名称：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源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应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科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用联系人及其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档案存放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/>
                <w:spacing w:val="-1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特长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所在院校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所学专业</w:t>
            </w: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  <w:lang w:eastAsia="zh-CN"/>
              </w:rPr>
              <w:t>及专业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spacing w:val="-10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含专业方向</w:t>
            </w:r>
            <w:r>
              <w:rPr>
                <w:rFonts w:eastAsia="仿宋_GB2312" w:cs="Times New Roman"/>
                <w:spacing w:val="-10"/>
                <w:kern w:val="2"/>
                <w:sz w:val="24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情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践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专业能力介绍（项目、课题研究和论文发表情况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毕业论文情况（</w:t>
            </w:r>
            <w:r>
              <w:rPr>
                <w:rFonts w:eastAsia="仿宋" w:cs="Times New Roman"/>
                <w:kern w:val="2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字以内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的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33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：近期两寸正面免冠证件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院校及学科专业：填写申报人获得最高学历及第一学历或学位的毕业院校、专业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专业代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所填专业应与学历学位证书一致，须注明专业所属一级学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面貌：填写参加的政党名称，如未参加政党，请填写群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源地：填写参加高考时的户籍所在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填写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中国居民身份证号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地址：填写户口本首页的地址，如为集体户口请注明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存放单位：填写申报人现档案存放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rFonts w:cs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6:00Z</dcterms:created>
  <dc:creator>甄让娜</dc:creator>
  <dc:description/>
  <dc:language>en-US</dc:language>
  <cp:lastModifiedBy>admin</cp:lastModifiedBy>
  <cp:lastPrinted>2024-01-18T04:30:00Z</cp:lastPrinted>
  <dcterms:modified xsi:type="dcterms:W3CDTF">2024-03-15T09:59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