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宋庆龄基金会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招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届高校毕业生</w:t>
      </w:r>
      <w:r>
        <w:rPr>
          <w:rFonts w:ascii="Times New Roman" w:hAnsi="Times New Roman" w:cs="Times New Roman" w:eastAsia="方正小标宋简体"/>
          <w:sz w:val="44"/>
          <w:szCs w:val="44"/>
        </w:rPr>
        <w:t>岗位信息表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4"/>
        <w:gridCol w:w="1570"/>
        <w:gridCol w:w="2072"/>
        <w:gridCol w:w="926"/>
        <w:gridCol w:w="1243"/>
        <w:gridCol w:w="2835"/>
        <w:gridCol w:w="205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用人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岗位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岗位简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招聘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学历学位</w:t>
            </w:r>
            <w:r>
              <w:rPr>
                <w:rFonts w:cs="Times New Roman"/>
                <w:b/>
                <w:sz w:val="21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专业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其他资格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宋庆龄故居管理中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物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助理馆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宋庆龄故居馆藏文物建档登记、保护、利用及信息化管理等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15"/>
                <w:lang w:val="en-US" w:eastAsia="zh-CN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文物与博物馆学、文物保护技术、博物馆学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英语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京内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中国宋庆龄基金会培训交流中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培训部职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策划、组织及实施教育类、培训类活动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eastAsia="仿宋_GB2312" w:cs="Times New Roman"/>
                <w:sz w:val="21"/>
                <w:szCs w:val="15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eastAsia="仿宋_GB2312" w:cs="Times New Roman"/>
                <w:sz w:val="21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教育学类、心理学类、经济学类、工商管理类、公共管理类</w:t>
            </w: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、体育学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大学英语六级（或英语专业四级合格及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京内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事业发展部职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教育品牌项目的策划管理、宣传推广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eastAsia="仿宋_GB2312" w:cs="Times New Roman"/>
                <w:sz w:val="21"/>
                <w:szCs w:val="15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eastAsia="仿宋_GB2312" w:cs="Times New Roman"/>
                <w:sz w:val="21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经济学类、工商管理类、公共管理类、历史学类、马克思主义理论类、哲学类、政治学类</w:t>
            </w: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、社会学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1"/>
                <w:lang w:eastAsia="zh-CN"/>
              </w:rPr>
            </w:pPr>
            <w:r>
              <w:rPr>
                <w:rFonts w:eastAsia="仿宋_GB2312" w:cs="Times New Roman"/>
                <w:sz w:val="18"/>
                <w:szCs w:val="1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</w:rPr>
              <w:t>京外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中国宋庆龄青少年科技文化交流中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艺术中心专业教师（学前教育方向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负责班级教育教学、一日生活安排、保健安全及家长沟通工作</w:t>
            </w: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；负责</w:t>
            </w: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制定和执行教育教学计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15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学前教育（</w:t>
            </w:r>
            <w:r>
              <w:rPr>
                <w:rFonts w:eastAsia="仿宋_GB2312" w:cs="Times New Roman"/>
                <w:sz w:val="21"/>
                <w:szCs w:val="15"/>
                <w:lang w:val="en-US" w:eastAsia="zh-CN"/>
              </w:rPr>
              <w:t>040106</w:t>
            </w: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具有教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5"/>
                <w:lang w:eastAsia="zh-CN"/>
              </w:rPr>
              <w:t>京外</w:t>
            </w:r>
          </w:p>
        </w:tc>
      </w:tr>
      <w:tr>
        <w:trPr>
          <w:trHeight w:val="774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注：</w:t>
            </w:r>
            <w:r>
              <w:rPr>
                <w:rFonts w:eastAsia="仿宋_GB2312" w:cs="Times New Roman"/>
                <w:sz w:val="21"/>
                <w:szCs w:val="24"/>
              </w:rPr>
              <w:t>1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应聘人员需使用获得的最高学历、学位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及取得最高学历时所学专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报名（应届高校毕业生使用即将获得的最高学历、学位报名），应聘人员毕业时须取得学历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及相应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学位证书。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京内生源可以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面向京外生源招聘的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7:00Z</dcterms:created>
  <dc:creator>admin</dc:creator>
  <dc:description/>
  <dc:language>en-US</dc:language>
  <cp:lastModifiedBy>admin</cp:lastModifiedBy>
  <dcterms:modified xsi:type="dcterms:W3CDTF">2024-03-14T15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